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345" w:leader="none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               4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29.01.2016 </w:t>
        <w:tab/>
        <w:tab/>
        <w:tab/>
        <w:tab/>
        <w:tab/>
        <w:tab/>
        <w:tab/>
        <w:tab/>
        <w:tab/>
        <w:tab/>
        <w:tab/>
        <w:t>2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szCs w:val="28"/>
        </w:rPr>
      </w:pPr>
      <w:r>
        <w:rPr>
          <w:bCs/>
          <w:sz w:val="28"/>
          <w:szCs w:val="28"/>
          <w:lang w:val="uk-UA"/>
        </w:rPr>
        <w:t>за  9 місяців 2015 року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ідповідно до Закону України „Про місцеве самоврядування в Україні” та ст. 80 Бюджетного кодексу України 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бюджету м. Мелітополя за 9 місяців                 2015 року по доходах загального фонду в сумі 464 млн. 468,6 тис. грн. і по видатках у сумі 416 млн. 577,9 тис. грн. з перевищенням доходів над видатками в сумі 47 млн. 890,7 тис. грн., по спеціальному фонду по доходах у сумі                                    26 млн. 951,0 тис. грн.  і по видатках у сумі 74 млн. 876,1 тис. грн. з перевищенням видатків над доходами в сумі  47 млн. 925,1 тис. грн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е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М.Б. Масл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Г.Г. Камл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а правового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вового забезпечення  </w:t>
        <w:tab/>
        <w:tab/>
        <w:tab/>
        <w:tab/>
        <w:t xml:space="preserve">Я.О. Солгалова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3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икон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м. Мелітопо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  <w:lang w:val="ru-RU"/>
        </w:rPr>
        <w:t xml:space="preserve"> 9 місяців 2015 рок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За 9 місяців  2015 року  план з </w:t>
      </w:r>
      <w:r>
        <w:rPr>
          <w:sz w:val="28"/>
          <w:szCs w:val="28"/>
          <w:u w:val="single"/>
          <w:lang w:val="ru-RU"/>
        </w:rPr>
        <w:t>власних надходжен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гального фонду</w:t>
      </w:r>
      <w:r>
        <w:rPr>
          <w:sz w:val="28"/>
          <w:szCs w:val="28"/>
          <w:lang w:val="ru-RU"/>
        </w:rPr>
        <w:t xml:space="preserve"> міського бюджету виконано на 103,5%. Фактичні надходження до місцевого бюджету склали 167 млн. 646,2 тис. грн., при запланованому обсязі    161 млн. 978,6 тис. грн. Перевиконання в абсолютній сумі складає 5 млн. 667,6 тис. грн. Порівняно з відповідним періодом 2014 року  надходження      збільшились    на 6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лн. 777,4 тис. грн. або на 56,9 відсотків. Причиною такого значного росту є зміни в бюджетному та податковому законодавстві, які набрали чинності з 1 січня 2015 року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ня нового виду надходжень - акцизного податку з реалізації суб’єктами господарювання роздрібної торгівлі підакцизних товарів. Протягом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місяців 2015 року до бюджету надійшло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млн. 185,3 тис. грн. при плані</w:t>
      </w:r>
      <w:r>
        <w:rPr>
          <w:sz w:val="28"/>
          <w:szCs w:val="28"/>
          <w:lang w:val="ru-RU"/>
        </w:rPr>
        <w:t xml:space="preserve">    35</w:t>
      </w:r>
      <w:r>
        <w:rPr>
          <w:sz w:val="28"/>
          <w:szCs w:val="28"/>
        </w:rPr>
        <w:t xml:space="preserve"> млн.</w:t>
      </w:r>
      <w:r>
        <w:rPr>
          <w:sz w:val="28"/>
          <w:szCs w:val="28"/>
          <w:lang w:val="ru-RU"/>
        </w:rPr>
        <w:t xml:space="preserve"> 920,0</w:t>
      </w:r>
      <w:r>
        <w:rPr>
          <w:sz w:val="28"/>
          <w:szCs w:val="28"/>
        </w:rPr>
        <w:t xml:space="preserve"> тис. грн. План  виконано на 106,3 відсотків. Перевиконання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 млн. </w:t>
      </w:r>
      <w:r>
        <w:rPr>
          <w:sz w:val="28"/>
          <w:szCs w:val="28"/>
          <w:lang w:val="ru-RU"/>
        </w:rPr>
        <w:t>265,3</w:t>
      </w:r>
      <w:r>
        <w:rPr>
          <w:sz w:val="28"/>
          <w:szCs w:val="28"/>
        </w:rPr>
        <w:t xml:space="preserve">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рахування до загального фонду бюджету єдиного податку, який у 2014 році входив до складу джерел спеціального фонду. Протягом січня-вересня 2015 року надійшло   22 млн. 193,9 тис. грн., план перевиконано на  133,9 тис. грн. або на 0,6 відсотків. Порівняно з відповідним періодом 2014 року надходження зменшились на  1 млн. 075,5 тис. грн. або на 4,6 відсотків. Причиною зменшення є зниження ставки податку для платників третьої групи у зв’язку зі змінами у податковому законодавств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хування до місцевого бюджету плати за надання інших адміністративних послуг та державного мита, пов’язаного  з видачею та оформленням закордонних паспортів, які до 1 січня 2015 року входили до складу доходів загального фонду Державного бюджету України. Надходження в сумі склали </w:t>
      </w:r>
      <w:r>
        <w:rPr>
          <w:sz w:val="28"/>
          <w:szCs w:val="28"/>
          <w:lang w:val="ru-RU"/>
        </w:rPr>
        <w:t xml:space="preserve">   4</w:t>
      </w:r>
      <w:r>
        <w:rPr>
          <w:sz w:val="28"/>
          <w:szCs w:val="28"/>
        </w:rPr>
        <w:t xml:space="preserve"> млн. 326,4 тис. грн.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розрізі інших джерел надходжень виконання плану має наступний вигляд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ток та збір на доходи фізичних осіб  –  надійшло 79 млн. 055,7 тис. грн. або 103,7 % від плану, перевиконання складає  2 млн. 816,7 тис. грн.; порівняно з відповідним періодом 2014 року надходження зменшились на         7 млн. 765,3 тис. грн., що становить 10,2 %. Причиною зниження надходжень є зміна відсотку відрахувань податку до місцевого бюджету з 75 до 60 відповідно до вимог Бюджетного кодексу України. Приріст у співставних умовах склав 13,8 відсотків.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плата за землю – надходження склали 18 млн. 828,0 тис. грн., що більше плану на 183,0 тис. грн., план виконано на 101,0 %. Ріст порівняно з відповідним періодом 2014 року склав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лн. 817,6 тис. грн. або  1</w:t>
      </w:r>
      <w:r>
        <w:rPr>
          <w:sz w:val="28"/>
          <w:szCs w:val="28"/>
          <w:lang w:val="ru-RU"/>
        </w:rPr>
        <w:t>7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%. </w:t>
      </w:r>
      <w:r>
        <w:rPr>
          <w:sz w:val="28"/>
          <w:szCs w:val="28"/>
        </w:rPr>
        <w:t>Резервом збільшення надходжень є погашення заборгованості підприємств,</w:t>
      </w:r>
      <w:r>
        <w:rPr>
          <w:sz w:val="28"/>
          <w:szCs w:val="28"/>
          <w:lang w:val="ru-RU"/>
        </w:rPr>
        <w:t xml:space="preserve"> у тому </w:t>
      </w:r>
      <w:r>
        <w:rPr>
          <w:sz w:val="28"/>
          <w:szCs w:val="28"/>
        </w:rPr>
        <w:t>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Т «Рефма» - 493,7 тис. грн.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МСУ -100 «Стальконструкція» - 91,7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МТС» - 60,1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Газонні машини»- 17,1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 «ЗЗБВ -5» - 191,8 тис. грн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Завод ливарних виробів» - 61,2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 «Брат» - 126,9 тис. грн.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 «Запорізький втормет» - 104,1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 «Метамакс» - 77,5 тис. грн.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Інос» - 34,4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 «Профіль» - 43,6 тис. грн.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 «Альянс СВ» - 27,0 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П «Факс»- 42,4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ОВ «Мелітопольський ринок»- 43,4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ток на прибуток підприємст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ійшло</w:t>
      </w:r>
      <w:r>
        <w:rPr>
          <w:sz w:val="28"/>
          <w:szCs w:val="28"/>
          <w:lang w:val="ru-RU"/>
        </w:rPr>
        <w:t xml:space="preserve"> 908,4 тис. грн.,</w:t>
      </w:r>
      <w:r>
        <w:rPr>
          <w:sz w:val="28"/>
          <w:szCs w:val="28"/>
        </w:rPr>
        <w:t xml:space="preserve"> план перевиконано на 4,1 відсот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ок на нерухоме майно, відмінне від земельної ділянки, - надходження склали 1 млн. </w:t>
      </w:r>
      <w:r>
        <w:rPr>
          <w:sz w:val="28"/>
          <w:szCs w:val="28"/>
          <w:lang w:val="ru-RU"/>
        </w:rPr>
        <w:t>280,1</w:t>
      </w:r>
      <w:r>
        <w:rPr>
          <w:sz w:val="28"/>
          <w:szCs w:val="28"/>
        </w:rPr>
        <w:t xml:space="preserve"> тис. грн. при плані 1 млн. 234,2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ходження від орендної плати за користування цілісним майновим комплексом та іншим майном, що перебуває в комунальній власності, склали  652,9 тис. грн., що становить 96,7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. Причиною невиконання плану є заборгованість ПрАТ «Телесистеми України»  у сумі 62,6  тис. грн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рім того, у повному обсязі надійшли базова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з Державного бюджету України у сумі 14 млн. 227,2 тис. грн. та стабілізаційна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у сумі 4 млн. 757,3 тис. гр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венції</w:t>
      </w:r>
      <w:r>
        <w:rPr>
          <w:sz w:val="28"/>
          <w:szCs w:val="28"/>
        </w:rPr>
        <w:t xml:space="preserve"> з Державного бюджету України надійшли в сумі 277 млн. 837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7,9 % від плану, у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освітня субвенція – 73 млн. 330,3 тис. грн.( 10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медична субвенція – 78 млн. 646,1 тис. грн.(100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убвенція на виплату допомоги сім’ям з дітьми, малозабезпеченим сім’ям, інвалідам з дитинства і дітям - інвалідам – 93 млн. 851,6 тис. грн.   (97,7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бвенція на надання пільг та житлових субсидій на оплату житлово-комунальних послуг – 27 млн. 822,0 тис. грн. (97,3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убвенція на надання пільг з послуг зв’язку та компенсації за пільговий проїзд окремих категорій громадян – 2 млн. 581,1 тис. грн., що становить      51,4 % від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убвенція на надання пільг на придбання твердого та рідкого побутового палива – 270,5 тис. грн.(100,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убвенція на виплату державної соціальної допомоги на дітей-сиріт та дітей, позбавлених батьківського піклування – 450,6 тис. грн. (100,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убвенція на проведення виборів депутатів місцевих рад та сільських, селищних, міських голів надійшла у повному обсязі у сумі  211,3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інші субвенції – 266,2 тис. грн. ( 47,5 % від план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 частина бюджету м. Мелітополя за 9 місяців 2015 року виконана в цілому по загальному фонду на 99,97 %, що на  150,1 тис. грн. менше плану    ( при плані 464 млн. 618,8 тис. грн. фактично надійшло  464</w:t>
      </w:r>
      <w:r>
        <w:rPr>
          <w:sz w:val="28"/>
          <w:szCs w:val="28"/>
          <w:lang w:val="ru-RU"/>
        </w:rPr>
        <w:t xml:space="preserve"> млн. 468,6 </w:t>
      </w:r>
      <w:r>
        <w:rPr>
          <w:sz w:val="28"/>
          <w:szCs w:val="28"/>
        </w:rPr>
        <w:t>тис. грн.). Порівняно з відповідним періодом 2014 року надходження збільшились на  1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</w:t>
      </w:r>
      <w:r>
        <w:rPr>
          <w:sz w:val="28"/>
          <w:szCs w:val="28"/>
          <w:lang w:val="ru-RU"/>
        </w:rPr>
        <w:t>373,5</w:t>
      </w:r>
      <w:r>
        <w:rPr>
          <w:sz w:val="28"/>
          <w:szCs w:val="28"/>
        </w:rPr>
        <w:t xml:space="preserve"> тис. грн. або на 37,0 </w:t>
      </w:r>
      <w:r>
        <w:rPr>
          <w:sz w:val="28"/>
          <w:szCs w:val="28"/>
          <w:lang w:val="ru-RU"/>
        </w:rPr>
        <w:t xml:space="preserve">% ,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рахун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има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фіцій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фертів</w:t>
      </w:r>
      <w:r>
        <w:rPr>
          <w:sz w:val="28"/>
          <w:szCs w:val="28"/>
          <w:lang w:val="ru-RU"/>
        </w:rPr>
        <w:t xml:space="preserve"> з державного бюджету – на        64 млн. 596,1 </w:t>
      </w:r>
      <w:r>
        <w:rPr>
          <w:sz w:val="28"/>
          <w:szCs w:val="28"/>
        </w:rPr>
        <w:t>тис.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ісяців 2015 року  </w:t>
      </w:r>
      <w:r>
        <w:rPr>
          <w:b/>
          <w:sz w:val="28"/>
          <w:szCs w:val="28"/>
        </w:rPr>
        <w:t xml:space="preserve">видатки загального фонду міського бюджету </w:t>
      </w:r>
      <w:r>
        <w:rPr>
          <w:sz w:val="28"/>
          <w:szCs w:val="28"/>
        </w:rPr>
        <w:t>(без урахування субвенції з Державного бюджету України</w:t>
      </w:r>
      <w:r>
        <w:rPr/>
        <w:t>,</w:t>
      </w:r>
      <w:r>
        <w:rPr>
          <w:sz w:val="28"/>
          <w:szCs w:val="28"/>
        </w:rPr>
        <w:t xml:space="preserve"> крім освітньої та медичної ) склали 291 млн. 472,4 тис. грн., що складає 70,3 % 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ж галузями видатки розподілені таким чин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іта – 13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н. 881,1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ис. грн.  aбо 69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  від річного обсягу видатк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орона здоров’я – 98 млн. 926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73,2 %  від річного обсягу видатків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ціальний захист населення – 4</w:t>
      </w:r>
      <w:r>
        <w:rPr>
          <w:sz w:val="28"/>
          <w:szCs w:val="28"/>
          <w:lang w:val="ru-RU"/>
        </w:rPr>
        <w:t xml:space="preserve"> млн. 240,8  </w:t>
      </w:r>
      <w:r>
        <w:rPr>
          <w:sz w:val="28"/>
          <w:szCs w:val="28"/>
        </w:rPr>
        <w:t xml:space="preserve">тис. грн.  або 70,8 %  від річного обсягу видатків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– 12 млн. 712,5 тис. грн. або 71,0 %  від річного обсягу видатків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зична культура – 3 млн. 960,3 тис. грн. або 71,3 % від річного обсягу видатків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лово-комунальне господарство – 15 млн. 996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63,2 %  від річного обсягу видаткі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 місцевого самоврядування – 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лн. 610,2 тис. грн. або 69,8 %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з загальної суми видатків на оплату праці працівників бюджетної сфери профінансовано 215 млн. 351,6 тис. грн., що складає 73,9 % від загальної суми видатків. На оплату енергоносіїв профінансовано  33 млн. 046,2 тис. грн. або  11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від загальної суми видатк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ісяців 2015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інансовано видатків на медикаменти в сумі  8 млн. 533,4 тис. грн. Або 2,9 % від загальної суми видатків. Видатки на харчування  профінансовані на суму 7 млн. 159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2,5 % від загальної суми видатків.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за рахунок   коштів загального фонду бюджету (крім програм з благоустрою) профінансовано</w:t>
      </w:r>
      <w:r>
        <w:rPr>
          <w:sz w:val="28"/>
          <w:szCs w:val="28"/>
          <w:lang w:val="ru-RU"/>
        </w:rPr>
        <w:t xml:space="preserve"> 34 </w:t>
      </w:r>
      <w:r>
        <w:rPr>
          <w:sz w:val="28"/>
          <w:szCs w:val="28"/>
        </w:rPr>
        <w:t>міські прогр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сові видатки по яких склали 9 млн. 854,4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цілому видатки загального фонду міського бюджету за                            9 місяців 2015 року з урахуванням трансфертів склали 416 млн. 577,9 тис. грн.  або 66,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% від річного обсягу видат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ном на 01.10.2015  року до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міського бюджету надійшло  2 млн. 634,0 тис. грн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ласних доходів</w:t>
      </w:r>
      <w:r>
        <w:rPr>
          <w:sz w:val="28"/>
          <w:szCs w:val="28"/>
          <w:lang w:val="ru-RU"/>
        </w:rPr>
        <w:t xml:space="preserve">, 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шти від відчуження майна, що перебуває в комунальній власності – 2 млн. 027,6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ошти від продажу землі – 39,8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дходження коштів пайової участі у розвитку інфраструктури населеного пункту – 246,1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ошові стягнення за шкоду, заподіяну порушенням законодавства про охорону навколишнього природного середовища – </w:t>
      </w:r>
      <w:r>
        <w:rPr>
          <w:sz w:val="28"/>
          <w:szCs w:val="28"/>
          <w:lang w:val="ru-RU"/>
        </w:rPr>
        <w:t>1,0</w:t>
      </w:r>
      <w:r>
        <w:rPr>
          <w:sz w:val="28"/>
          <w:szCs w:val="28"/>
        </w:rPr>
        <w:t xml:space="preserve">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цільовий фонд – 338,1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бюджету повернуто кошти у сумі 18,6 тис. грн. платникам збору за провадження торговельної діяльності у зв’язку зі скасуванням цього збору з 1 січня 2015 ро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 xml:space="preserve">надійшла  у повному обсязі у сумі 6 млн. 029,5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сні надходження бюджетних установ</w:t>
      </w:r>
      <w:r>
        <w:rPr>
          <w:sz w:val="28"/>
          <w:szCs w:val="28"/>
        </w:rPr>
        <w:t xml:space="preserve"> за січень-вересень  2015 року склали 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млн. 287,6 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 цілому до спеціального фонду бюджету станом на 01.10.2015 року надійшло   26 млн. 951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идатки спеціального фонду</w:t>
      </w:r>
      <w:r>
        <w:rPr>
          <w:sz w:val="28"/>
          <w:szCs w:val="28"/>
        </w:rPr>
        <w:t xml:space="preserve"> міського бюджету  </w:t>
      </w:r>
      <w:r>
        <w:rPr>
          <w:sz w:val="28"/>
          <w:szCs w:val="28"/>
          <w:lang w:val="ru-RU"/>
        </w:rPr>
        <w:t xml:space="preserve">за 9 місяців 2015 рок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ли 74</w:t>
      </w:r>
      <w:r>
        <w:rPr>
          <w:b/>
          <w:color w:val="000000"/>
          <w:sz w:val="28"/>
          <w:szCs w:val="28"/>
          <w:lang w:val="ru-RU"/>
        </w:rPr>
        <w:t xml:space="preserve"> млн. 876,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с. грн.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 розвитку  – 51 млн. 062,0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цільовий фонд </w:t>
      </w:r>
      <w:r>
        <w:rPr>
          <w:color w:val="000000"/>
          <w:sz w:val="28"/>
          <w:szCs w:val="28"/>
          <w:lang w:val="ru-RU"/>
        </w:rPr>
        <w:t>– 418,1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орожній фонд – 245,8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венція на погашення заборговано</w:t>
      </w:r>
      <w:r>
        <w:rPr>
          <w:sz w:val="28"/>
          <w:szCs w:val="28"/>
        </w:rPr>
        <w:t xml:space="preserve">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 – 6 млн. 029,4 тис. грн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ові видатки за рахунок власних надходжень бюджетних установ - </w:t>
      </w:r>
      <w:r>
        <w:rPr>
          <w:sz w:val="28"/>
          <w:szCs w:val="28"/>
          <w:lang w:val="ru-RU"/>
        </w:rPr>
        <w:t xml:space="preserve"> 17 млн. 120,8 тис. гр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гальний обсяг доходів бюджету міста Мелітополя за  9 місяців 2015 року складає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91 млн. 419,6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гальний обсяг видатків бюджету міста Мелітополя за 9 місяців  2015 року складає 491 млн. 454,0 тис. гр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</w:t>
        <w:tab/>
        <w:tab/>
        <w:t xml:space="preserve">    </w:t>
        <w:tab/>
        <w:tab/>
        <w:t xml:space="preserve"> Я.В. Чабан       </w:t>
        <w:tab/>
        <w:t xml:space="preserve">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13;Times New Roman" w:hAnsi="13;Times New Roman" w:cs="13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13;Times New Roman" w:hAnsi="13;Times New Roman" w:cs="13;Times New Roman"/>
      <w:sz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8:00Z</dcterms:created>
  <dc:creator>Sekretar</dc:creator>
  <dc:description/>
  <dc:language>en-US</dc:language>
  <cp:lastModifiedBy>Чабан</cp:lastModifiedBy>
  <cp:lastPrinted>2016-01-06T10:00:00Z</cp:lastPrinted>
  <dcterms:modified xsi:type="dcterms:W3CDTF">2016-01-06T08:08:00Z</dcterms:modified>
  <cp:revision>2</cp:revision>
  <dc:subject/>
  <dc:title> </dc:title>
</cp:coreProperties>
</file>